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ая палата Талдомского городского округа провела экспертизу проекта решения Совета депутатов Талдомского городского округа  «О внесении изменений и дополнений в решение Совета депутатов  от 24 декабря 2020 г. №100 «О бюджете Талдомского городского округа на 2021 год и на плановый период 2022 и 2023 годов»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drawing>
          <wp:inline distT="0" distB="0" distL="0" distR="0">
            <wp:extent cx="450215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проекта бюджета на 2021 год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увеличиваются с 2519019,7128 тыс. рублей на 46356,99556 тыс. руб. и составят 2565376,70836 тыс. руб., объем межбюджетных трансфертов увеличивается с 1368879,7128 тыс. рублей до </w:t>
      </w:r>
      <w:bookmarkStart w:id="0" w:name="_Hlk77670116"/>
      <w:r>
        <w:rPr>
          <w:rFonts w:cs="Times New Roman" w:ascii="Times New Roman" w:hAnsi="Times New Roman"/>
          <w:bCs/>
          <w:sz w:val="28"/>
          <w:szCs w:val="28"/>
        </w:rPr>
        <w:t xml:space="preserve">1415236,70836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тыс. рублей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61796,0208 тыс. руб. – с 2590106,52888     тыс. руб.  до 2651902,54968 тыс. руб.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увеличивается на 15439,02524 и составит 86525,841320 тыс. рублей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азмер дефицита, установленный проектом Решения, соответствует </w:t>
      </w:r>
      <w:r>
        <w:rPr>
          <w:rFonts w:cs="Times New Roman" w:ascii="Times New Roman" w:hAnsi="Times New Roman"/>
          <w:sz w:val="28"/>
          <w:szCs w:val="28"/>
        </w:rPr>
        <w:t>ст. 92.1 БК РФ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Талдомского городского округа увеличивается за счет </w:t>
      </w:r>
      <w:r>
        <w:rPr>
          <w:rFonts w:eastAsia="Times New Roman" w:cs="Times New Roman" w:ascii="Times New Roman" w:hAnsi="Times New Roman"/>
          <w:sz w:val="28"/>
          <w:szCs w:val="28"/>
        </w:rPr>
        <w:t>увеличения субсидий и субвенций из бюджета Моск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бюджета предусмотрено увеличение программных расходов на 59 073,09556 тыс. рублей. Программные расходы планируются в сумме 2580843,19388 тыс. рублей, что составляет 97,3% от расходов бюджета Талдомского городского округа. </w:t>
      </w:r>
    </w:p>
    <w:p>
      <w:pPr>
        <w:pStyle w:val="Normal"/>
        <w:spacing w:lineRule="atLeast" w:line="100" w:before="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tLeast" w:line="100"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 результатам экспертизы нарушений Бюджетного кодекса РФ не выявлено.</w:t>
      </w:r>
    </w:p>
    <w:p>
      <w:pPr>
        <w:pStyle w:val="Normal"/>
        <w:spacing w:lineRule="atLeast" w:line="100"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но-счетная палата предлагает Совету депутатов Талдомского городского округа принять к рассмотрению проект решения Совета депутатов Талдомского городского округа «О внесении изменений и дополнений в решение Совета депутатов от 24 декабря 2020 г. №100 «О бюджете Талдомского городского округа на 2021 год и на плановый период 2022 и 2023 годов».</w:t>
      </w:r>
    </w:p>
    <w:p>
      <w:pPr>
        <w:pStyle w:val="Normal"/>
        <w:spacing w:lineRule="atLeast" w:line="100"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й палаты Талдомского городского округа по результатам экспертизы проекта решения Совета депутатов Талдомского городского округа «О внесении изменений и дополнений в решение Совета депутатов от 24 декабря 2020 г. №100 «О бюджете Талдомского городского округа на 2021 год и на плановый период 2022 и 2023 годов» утверждено Председателем КСП 21 июля 2021 года, направлено в Совет депутатов и администрацию Талдомского городского округа и размещено на странице Контрольно-счетной палаты в разделе </w:t>
      </w:r>
      <w:r>
        <w:rPr>
          <w:rFonts w:cs="Times New Roman" w:ascii="Times New Roman" w:hAnsi="Times New Roman"/>
          <w:color w:val="4472C4"/>
          <w:sz w:val="28"/>
          <w:szCs w:val="28"/>
        </w:rPr>
        <w:t>«Информация о результатах проведенных контрольных и экспертно-аналитических мероприятий, выявленных нарушениях и принятых мерах»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http://талдом-район.рф/administration/konrol-scethyh-organov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09:00Z</dcterms:created>
  <dc:creator>Анна М. Чугрова</dc:creator>
  <dc:description/>
  <cp:keywords/>
  <dc:language>en-US</dc:language>
  <cp:lastModifiedBy>Admin</cp:lastModifiedBy>
  <cp:lastPrinted>2019-02-27T10:15:00Z</cp:lastPrinted>
  <dcterms:modified xsi:type="dcterms:W3CDTF">2021-07-21T14:14:00Z</dcterms:modified>
  <cp:revision>5</cp:revision>
  <dc:subject/>
  <dc:title>Заключение контрольно – счетной палаты</dc:title>
</cp:coreProperties>
</file>